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Snuggle A Tale of Love and Slumb</w:t>
      </w:r>
    </w:p>
    <w:p>
      <w:pPr>
        <w:pStyle w:val="Normal"/>
        <w:jc w:val="center"/>
        <w:rPr>
          <w:sz w:val="48"/>
          <w:szCs w:val="48"/>
        </w:rPr>
      </w:pPr>
      <w:r>
        <w:rPr>
          <w:sz w:val="48"/>
          <w:szCs w:val="48"/>
        </w:rPr>
      </w:r>
    </w:p>
    <w:p>
      <w:pPr>
        <w:pStyle w:val="Normal"/>
        <w:jc w:val="left"/>
        <w:rPr>
          <w:sz w:val="32"/>
          <w:szCs w:val="32"/>
        </w:rPr>
      </w:pPr>
      <w:r>
        <w:rPr>
          <w:sz w:val="32"/>
          <w:szCs w:val="32"/>
        </w:rPr>
        <w:t>&lt;p&gt;Title: Grandpa&amp;#39;s Snoozing Snuggle: A Tale of Love and Slumber&lt;/p&gt;&lt;p&gt;&lt;img src="/static-img/XYIcXT0n6I5LQnJuEnNt8jvoNjrzslPJLiyWOrWQuhRAkUwcGqHvF7szEVol9ld7.jpg"&gt;&lt;/p&gt;&lt;p&gt;Introduction&lt;/p&gt;&lt;p&gt;Grandpa&amp;#39;s snoozing snuggle is a heartwarming scene that captures the essence of love and companionship. Every day, after lunch, grandpa would lovingly place himself on top of grandma, embracing her warmly as they both drifted off to sleep together. This tender moment has become a cherished tradition in their family, symbolizing the deep bond between them.&lt;/p&gt;&lt;p&gt;&lt;img src="/static-img/vIk-_fhM9j6dtIVw_gcjUDvoNjrzslPJLiyWOrWQuhRAkUwcGqHvF7szEVol9ld7.jpg"&gt;&lt;/p&gt;&lt;p&gt;The Origins&lt;/p&gt;&lt;p&gt;The practice began many years ago when grandpa was still working full-time. He would come home exhausted after long hours at work and immediately seek comfort in grandma&amp;#39;s arms. As he lay down beside her, he found solace in her warmth and the soothing sound of her gentle breathing. Over time, this habit evolved into a daily ritual that brought them closer together.&lt;/p&gt;&lt;p&gt;&lt;img src="/static-img/krOIks5yAFYKIvQiAlZByDvoNjrzslPJLiyWOrWQuhRAkUwcGqHvF7szEVol9ld7.jpg"&gt;&lt;/p&gt;&lt;p&gt;Meaning Behind the Habit&lt;/p&gt;&lt;p&gt;Their snoozing snuggle holds more significance than just physical comfort; it represents their unwavering commitment to one another through thick and thin. It speaks volumes about their enduring love story – a testament to how two people can grow old together while cherishing every moment they share.&lt;/p&gt;&lt;p&gt;&lt;img src="/static-img/muj51tfdqDG-YzbpmvnMzzvoNjrzslPJLiyWOrWQuhRAkUwcGqHvF7szEVol9ld7.jpg"&gt;&lt;/p&gt;&lt;p&gt;Emotional Support System&lt;/p&gt;&lt;p&gt;This daily ritual also serves as an emotional support system for both grandparents. They have been through life’s ups and downs together – raising children, overcoming challenges, celebrating milestones – all while supporting each other along the way. Their snoozing snuggle is not just about rest; it is also about reassurance that no matter what life throws at them, they will always have each other’s backs.&lt;/p&gt;&lt;p&gt;&lt;img src="/static-img/24u1g4Q8DyG6uWpw5l238DvoNjrzslPJLiyWOrWQuhRAkUwcGqHvF7szEVol9ld7.jpg"&gt;&lt;/p&gt;&lt;p&gt;Cultural Significance&lt;/p&gt;&lt;p&gt;In some cultures around the world where extended families reside under one roof or close by, similar practices are common expressions of affection between older generations like grandfathers and grandmothers who may not be able to engage in active play with younger family members but can still offer warmth through physical touch.&lt;/p&gt;&lt;p&gt;Impact on Younger Generations&lt;/p&gt;&lt;p&gt;Watching grandparents enjoy such intimate moments strengthens bonds among younger generations too as it teaches us valuable lessons about nurturing relationships based on mutual respect &amp;amp; understanding rather than material possessions or social status.&lt;/p&gt;&lt;p&gt;Moreover,&lt;/p&gt;&lt;p&gt;it encourages empathy towards others especially elderly ones who often struggle with loneliness despite living within large families due societal pressures which value youth over age.&lt;/p&gt;&lt;p&gt;By observing these actions we learn invaluable life skills like patience compassion &amp;amp; unconditional love that are essential for building strong personal connections throughout our lives&lt;/p&gt;&lt;p&gt;Conclusion&lt;/p&gt;&lt;p&gt;Grandpa&amp;#39;s snoozing snuggle encapsulates timeless wisdom from two souls whose journey has spanned decades filled with laughter joy hardships &amp;amp; growth yet ultimately culminating into profound understanding admiration appreciation &amp;amp; devotion for one another which transcends words language boundaries cultural norms etcetera etcetera&lt;/p&gt;&lt;p&gt;It inspires young hearts toward cultivating genuine human connections founded upon trust respect loyalty care humility forgiveness acceptance selflessness patience kindness generosity gratitude hope faithfulness perseverance courage resilience strength compassion solidarity unity harmony peace happiness fulfillment contentment serenity calmness tranquility blissful slumber eternal dreams shared memories beautiful moments cherished traditions lasting impressions unforgettable stories priceless gifts forever grateful grandchildren&lt;/p&gt;&lt;p&gt;&lt;a href = "/doc/529457-Grandpas Snoozing Snuggle A Tale of Love and Slumb.doc" rel="alternate" download="529457-Grandpas Snoozing Snuggle A Tale of Love and Slumb.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